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Załącznik nr 1 do zapytania ofertowego nr 4/2014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ularz spełnienia warunków techniczno – jakości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Dotyczy: </w:t>
      </w:r>
      <w:r>
        <w:rPr>
          <w:sz w:val="24"/>
          <w:szCs w:val="24"/>
        </w:rPr>
        <w:t>Dzierżawy półautomatycznego  analizatora do oznaczeń parametrów fizykochemicznych moczu oraz dostawy odczynników do wy</w:t>
        <w:softHyphen/>
        <w:t>konania tych badań na okres 36 miesięc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badań rocznie 10 000 a 30 000 w okresie 36 miesięcy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7690"/>
        <w:gridCol w:w="1431"/>
      </w:tblGrid>
      <w:tr>
        <w:trPr/>
        <w:tc>
          <w:tcPr>
            <w:tcW w:w="8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Warunki graniczne dla analizatora przeznaczonego do oznaczeń parametrów fizykochemicznych moczu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Potwierdzenie spełnienia </w:t>
              <w:br/>
              <w:t>warunku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/>
                <w:bCs/>
                <w:sz w:val="20"/>
              </w:rPr>
              <w:t>tak/nie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3" w:right="6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ółautomatyczny analizator do oznaczeń parametrów fizykochemicznych moczu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czyt 10 podstawowych parametrów fizykochemicznych moczu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tnik kodów kreskowych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żliwość podglądu i wydruku danych kalibracji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a za pomocą ciekłokrystalicznego ekranu dotykowego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magania dotyczące odczynników i materiałów kontrolnych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towe do użycia odczynniki z długim terminem ważności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" w:right="185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serwacja i wymagania serwisowe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wca zapewnia bezpłatny pełny serwis aparatu w okresie trwania umowy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malna ilość czynności konserwacyjnych (dołączyć formularz z wykazem czynności konserwacyjnych w formie miesięcznej karty konserwacji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prawy wszystkich awarii, analizatora, komputera, oprogramowania, drukarki zgłoszonych przez użytkownika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zpłatny przegląd techniczny analizatora 1x w roku w terminie ustalonym </w:t>
              <w:br/>
              <w:t>z użytkownikiem na początku trwania umowy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orządzenia raportu po instalacji i szkoleniu zawierającego oświadczenie </w:t>
              <w:br/>
              <w:t>o sprawności dostarczonego analizatora i oprogramowania i o właściwej jakości dostarczonych odczynników i materiałów kontrolnych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wukierunkowa transmisja danych z możliwością współpracy ze szpitalną siecią komputerową Eskulap (koszt podłączenia do LIS po stronie wykonawcy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wypełnić </w:t>
      </w:r>
      <w:r>
        <w:rPr>
          <w:b/>
          <w:bCs/>
        </w:rPr>
        <w:t xml:space="preserve">tak/nie </w:t>
      </w:r>
      <w:r>
        <w:rPr/>
        <w:t>w pozycjach ostatniej kolum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typ analizatora …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…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</w:t>
      </w:r>
      <w:r>
        <w:rPr>
          <w:b/>
          <w:bCs/>
        </w:rPr>
        <w:t>DOST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…</w:t>
      </w:r>
      <w:r>
        <w:rPr>
          <w:b/>
          <w:bCs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miejscowość, data, podpis)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2:39Z</dcterms:created>
  <dc:creator/>
  <dc:description/>
  <dc:language>en-US</dc:language>
  <cp:lastModifiedBy/>
  <dcterms:modified xsi:type="dcterms:W3CDTF">2014-05-12T09:00:44Z</dcterms:modified>
  <cp:revision>9</cp:revision>
  <dc:subject/>
  <dc:title/>
</cp:coreProperties>
</file>